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96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3.5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8:00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19:26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